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15664" w:hRule="atLeast"/>
        </w:trPr>
        <w:tc>
          <w:tcPr>
            <w:tcW w:w="1098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амят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ПОДГОТОВИТЬСЯ К НАВОДН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4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аводке в весенний период, изучите и запомните границы возможного затопления, а также возвышенные, редко затапливаемые места, расположенные в непосредственной близости от мест проживания, кратчайшие пути движения к ним. Ознакомьте членов семьи с правилами поведения при организованной и индивидуальной эвакуации, а также в случае внезапного и бурно развивающегося наводнения при паводке. Запомните места хранения лодок, плотов и строительных материалов для их изготовления. </w:t>
            </w:r>
          </w:p>
          <w:p>
            <w:pPr>
              <w:pStyle w:val="Normal"/>
              <w:spacing w:lineRule="auto" w:line="360"/>
              <w:ind w:left="44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ее составьте перечень документов, имущества и медикаментов, вывозимых при эвакуации. Уложите в сумку или рюкзак ценности, необходимые тёплые вещи, запас продуктов, воды и медикаменты. Узнайте адреса пунктов временного размещения у руководителей территориальных  органов администрации МО ГО «Усинск» своих населённых пунктов.</w:t>
            </w:r>
          </w:p>
          <w:p>
            <w:pPr>
              <w:pStyle w:val="Normal"/>
              <w:spacing w:lineRule="auto" w:line="276"/>
              <w:ind w:left="44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ДЕЙСТВОВАТЬ ПОСЛЕ НАВОДН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43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д тем, как войти в здание (дом, хозяйственную пристройку) проверьте, не угрожает ли оно обрушением или падением какого-либо предмета, порванных и провисших электрических пров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43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осмотре внутренних комнат не применяйте в качестве источника света открытый огонь, спички, свечи и т.д. из-за возможного присутствия газа в воздух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тих целей следует использовать электрические фонари на батарей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43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трите здание для удаления накопившихся газов. Проверьте исправность электропроводки. Для просушивания помещений откройте все двери и окна, уберите грязь с пола и стен, откачайте воду из подвалов. Не употребляйте пищевые продукты, которые были в контакте с водой. Организуйте очистку колодцев от нанесённой грязи и удалите из них воду.</w:t>
            </w:r>
          </w:p>
          <w:p>
            <w:pPr>
              <w:pStyle w:val="Normal"/>
              <w:spacing w:lineRule="auto" w:line="276"/>
              <w:ind w:left="443" w:firstLine="567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СЛУЖБА СПАСЕНИЯ – «112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0" w:right="119" w:hanging="0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6900" cy="501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2" r="-6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0" w:right="119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szCs w:val="28"/>
              </w:rPr>
              <w:t>Управление ГО и ЧС  АМО «Усинск» Р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pacing w:before="150" w:after="225"/>
      <w:jc w:val="both"/>
    </w:pPr>
    <w:rPr>
      <w:rFonts w:ascii="Arial" w:hAnsi="Arial" w:eastAsia="Arial Unicode MS" w:cs="Arial"/>
      <w:color w:val="000000"/>
      <w:sz w:val="18"/>
      <w:szCs w:val="1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4:00Z</dcterms:created>
  <dc:creator>user</dc:creator>
  <dc:description/>
  <cp:keywords/>
  <dc:language>en-US</dc:language>
  <cp:lastModifiedBy>ГОЧС</cp:lastModifiedBy>
  <cp:lastPrinted>2017-03-22T10:40:00Z</cp:lastPrinted>
  <dcterms:modified xsi:type="dcterms:W3CDTF">2024-03-01T08:59:00Z</dcterms:modified>
  <cp:revision>24</cp:revision>
  <dc:subject/>
  <dc:title> </dc:title>
</cp:coreProperties>
</file>